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3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 ก่ออิฐโชว์แนวและเซาะร่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ทำการก่อกำแพงหรือเสาเสร็จสิ้นเรียบร้อยแล้ว  งานต่อไปที่จะต้องทำคือการตกแต่งผิวของผนัง   นั่นคือการฉาบปิดผนังหรือเสาแต่ในบางครั้งไม่จำเป็นต้องฉาบปิดเลยแต่จะใช้ประโยชน์ของแนวปูนก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อิฐหรือบล็อก  หรือการใช้ผิวของอิฐและบล็อกที่ใส่ลวดลายลงไป   ดังนั้นการเซาะร่องจึงเป็นอีกวิธีที่นิยมกันอย่างกว้างขวาง   การเซาะร่องสามารถทำได้หลายวิธี เช่น  การเซาะร่องให้เป็นวงกลม   สามเหลี่ยม   สี่เหลี่ยม  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แต่งรอย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รอยต่ออิฐ  จะกระทำด้วยจุดประสงค์ให้ผนังอิฐนั้นต้านทานน้ำได้และช่วยให้เกิดความสวยงามเป็นแนวเรียบ  ขนานกันหรือได้ดิ่ง แม้อิฐจะมีขนาดไม่เท่ากันก็ตาม   นับเป็นเจตนาที่จะก่ออิฐเป็นผน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กั้นสายตา  เพื่อโชว์ในสวน  ห้องรับแขกหรือแม้แต่ผนังของอาคารก็ตาม  จะต้องก่อด้วยความประณีต  จ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่ง และฉาก  โดยเคร่งครัด   ความหนาของรอยปูนก่อจะต้องเท่ากันตลอดเพราะแผ่นอิฐจะเปิดให้คนเห็นตลอดเวลา   ไม่ฉาบปิดทับ    จึงสรุปว่า เมื่อก่ออิฐได้เรียบก็ควรทำการแต่งรอยต่อได้ง่ายและสวยยิ่ง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ปฏิบัติการเพื่อการแต่งรอยต่อนั้น  ก่อนอื่นจะต้องเลือกรอยต่อที่เหมาะด้วยความสวยงาม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ชน์ใช้สอยว่าจะใช้แบบใด   ม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 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>Flush   J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 Weather   J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. Concave   tooled   j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. Struck   joint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 Recessed   joint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6. “V”  Tooled   J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3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2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 ก่ออิฐโชว์แนวและเซาะร่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รอยต่อไม่ว่าชนิดใด ก็จะต้องขูดรอยปูนก่อ  โดยใช้ปลายเกรียงเหล็กที่แหลมขูดออก  หรือจะใช้ชิ้นไม้ตอกตะปูให้โผล่หัวตะปูเท่ากับความลึกที่ต้องการขูดปูนก่อออก  เวลาขูดก็เอาหน้าไม้ขนานกับผิวอิฐ  ตะปูจะอยู่ในแนวปูนก่อ ถูไปตามรอยต่อให้ลึกจนหน้าไม้สัมผัสกับผิวอิฐและสังเกตดูรอยปูนก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ขูดออกลึก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ลลิเมตร   วิธีนี้จะได้ความลึกเท่ากัน   ก่อนขูดจะต้องสังเกตว่าปูนก่อแห้งจนกระทั่งครูดแล้วเป็นผงอ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ิ้งไว้หลังก่อ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การใช้เกรียงขูดจะต้องไม่รุนแ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นกระทั่งผนังกระเทือนเพราะแผ่นอิฐอาจจะหลุดจากปูนก่อได้   การผสมปูนก่อใช้ทรายหยาบเป็นส่วนผสม  ฉะนั้นจะเปลี่ยนปูนแต่งรอยต่อเป็นทรายละเอียด  ผสมกับปูนซีเมนต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น ๆ ผสมพอใช้สำหรั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   ถ้าทิ้งไว้นานปูนทรายจะก่อตัวเสียก่อน    เครื่องมือที่จะใช้คล้ายการฉาบแต่ควร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ชักร่องตามลักษณะที่ต้องการ  ยาว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ซาะร่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ผู้เรียนให้เหมาะสมกับสถานที่ฝึกปฏิบัต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ครื่องมือสำหรับการฝึกปฏิบัติให้พร้อ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สมปูนในอัตราส่วนที่พอเหมาะ  มีความข้นเหลวเหมาะแก่การใช้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ะระยะวางแนวก่ออิ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ิ่มก่ออิฐให้ได้ตามความสูงที่กำหนด   ตรวจสอบให้ได้ทั้งแนวระดับและแนวดิ่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แนวปูนก่อเซาะร่องเหลี่ยม โดยใช้อุปกรณ์ที่เตรียมมาให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งานให้เรียบร้อ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ปฏิบัติงานเสร็จตามที่ได้รับมอบหมายแล้วให้ทำความสะอาดบริเวณฝึกปฏิบัติ  ให้ผู้สอนตรวจให้คะแนนตามเกณฑ์ที่ได้กำหนดไว้  จากนั้นจึงเก็บงานให้เรียบร้อยอีกครั้งหนึ่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ผู้เรียนทุกคนปฏิบัติงานเสร็จเรียบร้อยหมดแล้ว   ต้องช่วยกันทำความสะอาดโรงฝึกปฏิบัติงานให้มีความสะอาดเรียบร้อยคงสภาพเหมือนก่อนการลงฝึก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59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03:00Z</dcterms:created>
  <dc:creator>Civil</dc:creator>
  <dc:description/>
  <cp:keywords/>
  <dc:language>en-US</dc:language>
  <cp:lastModifiedBy>Nut Seraphim</cp:lastModifiedBy>
  <cp:lastPrinted>2001-12-11T17:52:00Z</cp:lastPrinted>
  <dcterms:modified xsi:type="dcterms:W3CDTF">2016-05-17T02:24:00Z</dcterms:modified>
  <cp:revision>5</cp:revision>
  <dc:subject/>
  <dc:title>เนื้อหาการสอน</dc:title>
</cp:coreProperties>
</file>